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ĶA CILTSKARTĪTE</w:t>
      </w:r>
    </w:p>
    <w:tbl>
      <w:tblPr>
        <w:tblW w:w="11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0"/>
        <w:gridCol w:w="544"/>
        <w:gridCol w:w="3780"/>
      </w:tblGrid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ātes Nr. </w:t>
            </w:r>
            <w:r>
              <w:rPr>
                <w:b/>
              </w:rPr>
              <w:t xml:space="preserve">LV062011230072                         </w:t>
            </w:r>
            <w:r>
              <w:rPr/>
              <w:t xml:space="preserve"> </w:t>
            </w:r>
            <w:r>
              <w:rPr>
                <w:b/>
              </w:rPr>
              <w:t>P172-060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G Nr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rne  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mšanas gads   01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ādā skaitā dz.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masa pie dzimšanas    3,4      kg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nība:    LT 100.00%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tips  ALRR/ALRR  </w:t>
            </w:r>
            <w:r>
              <w:rPr>
                <w:b/>
              </w:rPr>
              <w:t>R1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reģ.  LV0620112                                        Līnija T: Skaris 0008 F4 1 zars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nāmpulka īpašnieks, adrese:  SILVAS IK                  Līnija M: Edžiņš  0365 F3 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vieta:  LV0620112   SILVAS IK                  DNS tests veikts 2015.gad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30"/>
        <w:gridCol w:w="1215"/>
        <w:gridCol w:w="24"/>
        <w:gridCol w:w="1240"/>
        <w:gridCol w:w="1301"/>
        <w:gridCol w:w="1276"/>
        <w:gridCol w:w="1275"/>
        <w:gridCol w:w="108"/>
        <w:gridCol w:w="1168"/>
        <w:gridCol w:w="452"/>
        <w:gridCol w:w="824"/>
      </w:tblGrid>
      <w:tr>
        <w:trPr/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dent. N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LV026345730172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00209 (B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</w:t>
            </w:r>
            <w:r>
              <w:rPr>
                <w:b/>
              </w:rPr>
              <w:t>LV026141230060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05115 (B)</w:t>
            </w:r>
          </w:p>
        </w:tc>
      </w:tr>
      <w:tr>
        <w:trPr>
          <w:trHeight w:val="28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.02.200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ādā skaitā dz.   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5.01.2009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ādā skaitā dz. 2</w:t>
            </w:r>
          </w:p>
        </w:tc>
      </w:tr>
      <w:tr>
        <w:trPr>
          <w:trHeight w:val="3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93.75% VM 6.25%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3.99% OX 9.76% IT 6.25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ērtēju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. vecumā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Bg 12,3-56 IVTs  92 (.) E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g 10,6-50 IVTs 92 (.) 2011.g.EL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cums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.dzīvm.kg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 %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%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/10/10  167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R R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īnija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is 0008 F3 1 zar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T</w:t>
            </w:r>
            <w:r>
              <w:rPr>
                <w:b/>
              </w:rPr>
              <w:t xml:space="preserve">   LV02618073033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LV0485522307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LV03835513020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LV026141230025</w:t>
            </w:r>
          </w:p>
        </w:tc>
      </w:tr>
      <w:tr>
        <w:trPr>
          <w:trHeight w:val="2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7 (B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6 (A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7.50 VM 12.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67.97 IT 12.5 OX 12.5 VM 7.03</w:t>
            </w:r>
          </w:p>
        </w:tc>
      </w:tr>
      <w:tr>
        <w:trPr>
          <w:trHeight w:val="3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 /  sk. dz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cums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ks.dzīvm.kg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%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/4/3  200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R R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īnija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žiņš F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dent.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t </w:t>
            </w:r>
            <w:r>
              <w:rPr>
                <w:b/>
                <w:sz w:val="22"/>
                <w:szCs w:val="22"/>
              </w:rPr>
              <w:t xml:space="preserve"> R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m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t</w:t>
            </w:r>
            <w:r>
              <w:rPr>
                <w:b/>
                <w:sz w:val="22"/>
                <w:szCs w:val="22"/>
              </w:rPr>
              <w:t xml:space="preserve">   R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mm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 xml:space="preserve">t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112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261807301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855223034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8552230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03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0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878413046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8775230589</w:t>
            </w:r>
          </w:p>
        </w:tc>
      </w:tr>
      <w:tr>
        <w:trPr>
          <w:trHeight w:val="19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5 (B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24 (B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 (B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 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98 (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4 (B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 / sk. dz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34"/>
        <w:gridCol w:w="648"/>
        <w:gridCol w:w="745"/>
        <w:gridCol w:w="695"/>
        <w:gridCol w:w="720"/>
        <w:gridCol w:w="885"/>
        <w:gridCol w:w="828"/>
        <w:gridCol w:w="627"/>
        <w:gridCol w:w="540"/>
        <w:gridCol w:w="720"/>
        <w:gridCol w:w="826"/>
      </w:tblGrid>
      <w:tr>
        <w:trPr/>
        <w:tc>
          <w:tcPr>
            <w:tcW w:w="11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TEĶA vērtējums un ražības dati</w:t>
            </w:r>
          </w:p>
        </w:tc>
      </w:tr>
      <w:tr>
        <w:trPr>
          <w:trHeight w:val="28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rtējums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Eksterjers , punk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 vilnas noc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mas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u māšu auglīb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 kop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Vērtētāja sert. Nr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 dienā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d.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.4.m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BB 50s IV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eārais vērtējums, datums: 23.05.2016</w:t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5514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52" w:right="352" w:gutter="0" w:header="0" w:top="357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iezīme. Izmantošanai gaļas ražošanas saimniecībās. Melnie mati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2:00Z</dcterms:created>
  <dc:creator>Karlis</dc:creator>
  <dc:description/>
  <dc:language>en-US</dc:language>
  <cp:lastModifiedBy>Maris</cp:lastModifiedBy>
  <cp:lastPrinted>2014-05-21T15:28:00Z</cp:lastPrinted>
  <dcterms:modified xsi:type="dcterms:W3CDTF">2016-07-02T06:52:00Z</dcterms:modified>
  <cp:revision>2</cp:revision>
  <dc:subject/>
  <dc:title>AITAS  CILTS  KARTĪTE</dc:title>
</cp:coreProperties>
</file>